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令和４年度（２０２２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公認Ｄ級コーチ養成講習会　芦屋開催要項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　　的　　サッカー競技の正しい普及・発展のため、特に少年・少女サッカー指導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者の技術の基本、少年・少女に対する指導法の習得を目的とする。</w:t>
      </w:r>
    </w:p>
    <w:p>
      <w:pPr>
        <w:pStyle w:val="Normal"/>
        <w:ind w:firstLine="15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検定試験を実施し、合格者を「公認Ｄ級コーチ」に認定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主　　催　　（公財）日本サッカー協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主　　管　　（一社）兵庫県サッカー協会・（一社）芦屋サッカー協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講習内容　　１１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１）サッカー講義　　　６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サッカー実技　　　　　４時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３）筆記テスト　　　　０．５時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５．受講資格　　（１）２０２２年３月３１日時点で満１８歳以上（高校生不可）の指導者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２）地域においてスポーツ活動を実施しているクラブやスポーツ教室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で、実際に指導にあたっている指導者および指導者を目指す者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</w:rPr>
        <w:t>募集人数　　２４名予定。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．開催期間　　</w:t>
      </w:r>
      <w:r>
        <w:rPr>
          <w:rFonts w:ascii="ＭＳ ゴシック;MS Gothic" w:hAnsi="ＭＳ ゴシック;MS Gothic" w:cs="ＭＳ ゴシック;MS Gothic" w:eastAsia="ＭＳ ゴシック;MS Gothic"/>
        </w:rPr>
        <w:t>令和５年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２０</w:t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年）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１１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　　９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</w:rPr>
        <w:t>００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～</w:t>
      </w:r>
      <w:r>
        <w:rPr>
          <w:rFonts w:ascii="ＭＳ ゴシック;MS Gothic" w:hAnsi="ＭＳ ゴシック;MS Gothic" w:cs="ＭＳ ゴシック;MS Gothic" w:eastAsia="ＭＳ ゴシック;MS Gothic"/>
        </w:rPr>
        <w:t>１６：００　予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　　　　　　　　　　　　　　　　　　　　  </w:t>
      </w:r>
      <w:r>
        <w:rPr>
          <w:rFonts w:ascii="ＭＳ ゴシック;MS Gothic" w:hAnsi="ＭＳ ゴシック;MS Gothic" w:cs="ＭＳ ゴシック;MS Gothic" w:eastAsia="ＭＳ ゴシック;MS Gothic"/>
        </w:rPr>
        <w:t>１２日（日）　  ８：４５～１７：００　予定</w:t>
      </w:r>
    </w:p>
    <w:p>
      <w:pPr>
        <w:pStyle w:val="Normal"/>
        <w:ind w:left="1546" w:hanging="1546"/>
        <w:rPr>
          <w:rStyle w:val="InternetLink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場　　所　　２月１１日：甲南高等学校・グラウン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山手町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3)</w:t>
        <w:br/>
      </w:r>
      <w:r>
        <w:rPr>
          <w:rFonts w:ascii="ＭＳ ゴシック;MS Gothic" w:hAnsi="ＭＳ ゴシック;MS Gothic" w:cs="ＭＳ ゴシック;MS Gothic" w:eastAsia="ＭＳ ゴシック;MS Gothic"/>
        </w:rPr>
        <w:t>２月１２日：甲南高等学校・グラウンド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芦屋市山手町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hyperlink r:id="rId2">
        <w:r>
          <w:rPr>
            <w:rFonts w:eastAsia="ＭＳ ゴシック;MS Gothic" w:cs="ＭＳ ゴシック;MS Gothic" w:ascii="ＭＳ ゴシック;MS Gothic" w:hAnsi="ＭＳ ゴシック;MS Gothic"/>
          </w:rPr>
          <w:t>3)</w:t>
        </w:r>
      </w:hyperlink>
    </w:p>
    <w:p>
      <w:pPr>
        <w:pStyle w:val="Normal"/>
        <w:ind w:left="1554" w:hanging="1554"/>
        <w:rPr/>
      </w:pPr>
      <w:hyperlink r:id="rId3">
        <w:r>
          <w:rPr>
            <w:rFonts w:ascii="ＭＳ ゴシック;MS Gothic" w:hAnsi="ＭＳ ゴシック;MS Gothic" w:cs="ＭＳ ゴシック;MS Gothic" w:eastAsia="ＭＳ ゴシック;MS Gothic"/>
          </w:rPr>
          <w:t>９．取得資格　　本講習会の指定科目を履修し、所定の資格審査に合格した者は、　　　　　　　　　（財）日本サッカー協会公認Ｄ級コーチに認定する。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０．受 講 料　　６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２７０円　（内訳は以下の通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サッカー指導教本・ＤＶＤ　５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７０円　　ＪＦＡ納付金　１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１００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※</w:t>
      </w:r>
      <w:r>
        <w:rPr>
          <w:rFonts w:ascii="ＭＳ ゴシック;MS Gothic" w:hAnsi="ＭＳ ゴシック;MS Gothic" w:cs="ＭＳ ゴシック;MS Gothic" w:eastAsia="ＭＳ ゴシック;MS Gothic"/>
        </w:rPr>
        <w:t>合格者のみ初年度指導者登録費用　３</w:t>
      </w:r>
      <w:r>
        <w:rPr>
          <w:rFonts w:eastAsia="ＭＳ ゴシック;MS Gothic" w:cs="ＭＳ ゴシック;MS Gothic" w:ascii="ＭＳ ゴシック;MS Gothic" w:hAnsi="ＭＳ ゴシック;MS Gothic"/>
        </w:rPr>
        <w:t>,</w:t>
      </w:r>
      <w:r>
        <w:rPr>
          <w:rFonts w:ascii="ＭＳ ゴシック;MS Gothic" w:hAnsi="ＭＳ ゴシック;MS Gothic" w:cs="ＭＳ ゴシック;MS Gothic" w:eastAsia="ＭＳ ゴシック;MS Gothic"/>
        </w:rPr>
        <w:t>０００円（合格確定後振込）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１１．そ の 他　（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新型コロナウイルスの感染拡大の状況次第で中止、または予定を変更させ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</w:rPr>
        <w:br/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いただく場合がございます。           　　　　　　　　　　　　　　　　　　　　　　　　　　　　　　　　　　　　　　　　　　　　　　　　　　　　　　　</w:t>
      </w:r>
    </w:p>
    <w:p>
      <w:pPr>
        <w:pStyle w:val="Normal"/>
        <w:ind w:left="2126" w:hanging="48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</w:rPr>
        <w:t>新型コロナウイルス感染拡大防止のため健康チェックシートの提出、講義中のマスク着用をお願いします。遵守できない方は受講をお断りさせていただき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本講習会の内容は、指導教本に基づいて開催される。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日程および実技内容については、別紙をご覧ください。なお、講師の関係で変</w:t>
      </w:r>
    </w:p>
    <w:p>
      <w:pPr>
        <w:pStyle w:val="Normal"/>
        <w:ind w:firstLine="21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更する場合があり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５）主な実技内容は、別紙プリントに掲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（６）受講決定者には、締め切り後１月中にパスワードを送信させて頂きますので、</w:t>
      </w:r>
    </w:p>
    <w:p>
      <w:pPr>
        <w:pStyle w:val="Normal"/>
        <w:ind w:firstLine="15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サッカー協会キックオフサイトから登録して頂き最終確定になります。</w:t>
      </w:r>
    </w:p>
    <w:p>
      <w:pPr>
        <w:pStyle w:val="Normal"/>
        <w:ind w:left="2130" w:hanging="5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尚、受講生多数の場合、次年度にお願いすることがあり、その旨メール連絡させて頂きます。ご連絡のない場合、上記連絡先にお問い合わせ下さい。</w:t>
      </w:r>
    </w:p>
    <w:p>
      <w:pPr>
        <w:pStyle w:val="Normal"/>
        <w:ind w:firstLine="164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受講者の選考は、芦屋市サッカー協会所属の方を優先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7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４年度（２０２２年度）財団法人日本サッカー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公認Ｄ級コーチ養成講習会　参加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809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　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 年 月 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・女性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　　年　　　月　　　日生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歳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 宅 住 所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 絡 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緊急に連絡する場合があります）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ＦＡ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アドレス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はっきりお書き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チー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よ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生の方は、学校名をお書き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－　　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日本協会に報告する時に必要です）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キッズリーダー取得有無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有　・　無　　　　　　指導者登録番号　　Ｃ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どちらかに○）　　　　　　　　　　　　（未登録の場合は記入なしで結構です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40"/>
        </w:rPr>
        <w:t>すべて必ず記入して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受講申込後、選考者にパスワードを送信させて頂きますので、サッカー協会キックオフサイトから登録して頂き最終確定になります。受講料は、キックオフ指定口座にお振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：　　　　　　　芦屋サッカー協会技術委員長　河野 英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メール：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ashiyafa.gijyutsu@gmail.com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　携帯：　</w:t>
      </w:r>
      <w:r>
        <w:rPr>
          <w:rFonts w:eastAsia="ＭＳ ゴシック;MS Gothic" w:cs="ＭＳ ゴシック;MS Gothic" w:ascii="ＭＳ ゴシック;MS Gothic" w:hAnsi="ＭＳ ゴシック;MS Gothic"/>
        </w:rPr>
        <w:t>080-1436-1154</w:t>
      </w:r>
    </w:p>
    <w:p>
      <w:pPr>
        <w:pStyle w:val="Normal"/>
        <w:ind w:firstLine="1739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参加申込書」を添付して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申込書写真添付不可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メールでお申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※参加申込書に記載されたアドレスから送信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（添付ファイルがご覧頂けるメールでお申込み下さい。）</w:t>
      </w:r>
    </w:p>
    <w:p>
      <w:pPr>
        <w:pStyle w:val="Normal"/>
        <w:ind w:firstLine="2126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メールでお申込みできない方は、上記携帯までご連絡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締め切り日：　　令和５年（２０２３年）１月２０日（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35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２０２２年度　Ｄ級コーチ養成講習会　日程（予定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right"/>
        <w:rPr/>
      </w:pPr>
      <w:r>
        <w:rPr/>
        <w:t>芦屋サッカー協会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412"/>
        <w:gridCol w:w="1351"/>
        <w:gridCol w:w="2509"/>
        <w:gridCol w:w="1351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程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日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日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南高等学校・グラウン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甲南高等学校・グラウン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　　日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１日（土）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１２日（日）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　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　目　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　師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：００</w:t>
            </w:r>
          </w:p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：００</w:t>
            </w:r>
          </w:p>
          <w:p>
            <w:pPr>
              <w:pStyle w:val="Normal"/>
              <w:ind w:right="384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：００</w:t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：００</w:t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97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：００</w:t>
            </w:r>
          </w:p>
          <w:p>
            <w:pPr>
              <w:pStyle w:val="Normal"/>
              <w:ind w:right="772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：００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　９：１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校式（９：３０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実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 (120)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ゲーム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々な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ッカーの精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子供達のサッカー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GK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女子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大人の関わ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終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6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河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毛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387" w:hanging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集合　８：４５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実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クニック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ュート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とめのゲー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昼食（各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pBdr/>
              <w:ind w:left="39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発育発達と一貫指導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講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left="39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ディカ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筆記試験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4: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 (60)</w:t>
            </w:r>
          </w:p>
          <w:p>
            <w:pPr>
              <w:pStyle w:val="Normal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pBdr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pBdr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講義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5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6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pBdr/>
              <w:ind w:left="39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実技の振り返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ガイダン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解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: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widowControl/>
              <w:ind w:firstLine="4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4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毛</w:t>
            </w:r>
          </w:p>
          <w:p>
            <w:pPr>
              <w:pStyle w:val="Normal"/>
              <w:widowControl/>
              <w:ind w:firstLine="4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widowControl/>
              <w:ind w:first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ind w:first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</w:p>
          <w:p>
            <w:pPr>
              <w:pStyle w:val="Normal"/>
              <w:widowControl/>
              <w:ind w:firstLine="29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河野</w:t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都合により、変更する場合があります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iya-sec.jp/access/index.html" TargetMode="External"/><Relationship Id="rId3" Type="http://schemas.openxmlformats.org/officeDocument/2006/relationships/hyperlink" Target="http://www.ashiya-sec.jp/access/index.html" TargetMode="External"/><Relationship Id="rId4" Type="http://schemas.openxmlformats.org/officeDocument/2006/relationships/hyperlink" Target="mailto:ashiyafa.gijyutsu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1:57:00Z</dcterms:created>
  <dc:creator>甲武中</dc:creator>
  <dc:description/>
  <cp:keywords/>
  <dc:language>en-US</dc:language>
  <cp:lastModifiedBy>user01</cp:lastModifiedBy>
  <cp:lastPrinted>2022-12-12T19:23:00Z</cp:lastPrinted>
  <dcterms:modified xsi:type="dcterms:W3CDTF">2022-12-22T05:06:00Z</dcterms:modified>
  <cp:revision>4</cp:revision>
  <dc:subject/>
  <dc:title>平成１７年度（２００５年度）財団法人日本サッカー協会</dc:title>
</cp:coreProperties>
</file>