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３年度（２０２１年度）財団法人日本サッカー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公認Ｄ級コーチ養成講習会　芦屋開催要項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　的　　サッカー競技の正しい普及・発展のため、特に少年・少女サッカー指導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者の技術の基本、少年・少女に対する指導法の習得を目的とする。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検定試験を実施し、合格者を「公認Ｄ級コーチ」に認定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主　　催　　（公財）日本サッカー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主　　管　　（一社）兵庫県サッカー協会・（一社）芦屋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講習内容　　１１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１）サッカー講義　　　６．５時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サッカー実技　　　　　４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３）筆記テスト　　　　０．５時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受講資格　　（１）２０２１年３月３１日時点で満１８歳以上（高校生不可）の指導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地域においてスポーツ活動を実施しているクラブやスポーツ教室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、実際に指導にあたっている指導者および指導者を目指す者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募集人数　　２４名予定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．開催期間　　</w:t>
      </w:r>
      <w:r>
        <w:rPr>
          <w:rFonts w:ascii="ＭＳ ゴシック;MS Gothic" w:hAnsi="ＭＳ ゴシック;MS Gothic" w:cs="ＭＳ ゴシック;MS Gothic" w:eastAsia="ＭＳ ゴシック;MS Gothic"/>
        </w:rPr>
        <w:t>令和４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２０</w:t>
      </w:r>
      <w:r>
        <w:rPr>
          <w:rFonts w:ascii="ＭＳ ゴシック;MS Gothic" w:hAnsi="ＭＳ ゴシック;MS Gothic" w:cs="ＭＳ ゴシック;MS Gothic" w:eastAsia="ＭＳ ゴシック;MS Gothic"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）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>１６：００　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６日（日）　  ９：４５～１７：００　予定</w:t>
      </w:r>
    </w:p>
    <w:p>
      <w:pPr>
        <w:pStyle w:val="Normal"/>
        <w:ind w:left="1546" w:hanging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場　　所　　２月５日：芦屋学園グラウン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芦屋市陽光町</w:t>
      </w:r>
      <w:r>
        <w:rPr>
          <w:rFonts w:eastAsia="ＭＳ ゴシック;MS Gothic" w:cs="ＭＳ ゴシック;MS Gothic" w:ascii="ＭＳ ゴシック;MS Gothic" w:hAnsi="ＭＳ ゴシック;MS Gothic"/>
        </w:rPr>
        <w:t>2)</w:t>
      </w:r>
    </w:p>
    <w:p>
      <w:pPr>
        <w:pStyle w:val="Normal"/>
        <w:ind w:left="1546" w:firstLine="870"/>
        <w:rPr>
          <w:rStyle w:val="InternetLink"/>
        </w:rPr>
      </w:pP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潮芦屋交流センター</w:t>
      </w: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ascii="ＭＳ ゴシック;MS Gothic" w:hAnsi="ＭＳ ゴシック;MS Gothic" w:cs="ＭＳ ゴシック;MS Gothic" w:eastAsia="ＭＳ ゴシック;MS Gothic"/>
        </w:rPr>
        <w:t>号室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芦屋市海洋町</w:t>
      </w:r>
      <w:r>
        <w:rPr>
          <w:rFonts w:eastAsia="ＭＳ ゴシック;MS Gothic" w:cs="ＭＳ ゴシック;MS Gothic" w:ascii="ＭＳ ゴシック;MS Gothic" w:hAnsi="ＭＳ ゴシック;MS Gothic"/>
        </w:rPr>
        <w:t>7-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２月６日：潮芦屋交流センター</w:t>
      </w: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ascii="ＭＳ ゴシック;MS Gothic" w:hAnsi="ＭＳ ゴシック;MS Gothic" w:cs="ＭＳ ゴシック;MS Gothic" w:eastAsia="ＭＳ ゴシック;MS Gothic"/>
        </w:rPr>
        <w:t>号室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芦屋市海洋町</w:t>
      </w:r>
      <w:r>
        <w:rPr>
          <w:rFonts w:eastAsia="ＭＳ ゴシック;MS Gothic" w:cs="ＭＳ ゴシック;MS Gothic" w:ascii="ＭＳ ゴシック;MS Gothic" w:hAnsi="ＭＳ ゴシック;MS Gothic"/>
        </w:rPr>
        <w:t>7-1</w:t>
      </w:r>
      <w:hyperlink r:id="rId2">
        <w:r>
          <w:rPr>
            <w:rFonts w:ascii="ＭＳ ゴシック;MS Gothic" w:hAnsi="ＭＳ ゴシック;MS Gothic" w:cs="ＭＳ ゴシック;MS Gothic" w:eastAsia="ＭＳ ゴシック;MS Gothic"/>
          </w:rPr>
          <w:t>）</w:t>
        </w:r>
      </w:hyperlink>
    </w:p>
    <w:p>
      <w:pPr>
        <w:pStyle w:val="Normal"/>
        <w:ind w:left="1554" w:hanging="1554"/>
        <w:rPr/>
      </w:pPr>
      <w:hyperlink r:id="rId3">
        <w:r>
          <w:rPr>
            <w:rFonts w:ascii="ＭＳ ゴシック;MS Gothic" w:hAnsi="ＭＳ ゴシック;MS Gothic" w:cs="ＭＳ ゴシック;MS Gothic" w:eastAsia="ＭＳ ゴシック;MS Gothic"/>
          </w:rPr>
          <w:t>９．取得資格　　本講習会の指定科目を履修し、所定の資格審査に合格した者は、　　　　　　　　　（財）日本サッカー協会公認Ｄ級コーチに認定する。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０．受 講 料　　６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２７０円　（内訳は以下の通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サッカー指導教本・ＤＶＤ　５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７０円　　ＪＦＡ納付金　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※</w:t>
      </w:r>
      <w:r>
        <w:rPr>
          <w:rFonts w:ascii="ＭＳ ゴシック;MS Gothic" w:hAnsi="ＭＳ ゴシック;MS Gothic" w:cs="ＭＳ ゴシック;MS Gothic" w:eastAsia="ＭＳ ゴシック;MS Gothic"/>
        </w:rPr>
        <w:t>合格者のみ初年度指導者登録費用　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（合格確定後振込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１１．そ の 他　（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新型コロナウイルスの感染拡大の状況次第で中止、または予定を変更させ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いただく場合がございます。           　　　　　　　　　　　　　　　　　　　　　　　　　　　　　　　　　　　　　　　　　　　　　　　　　　　　　　　</w:t>
      </w:r>
    </w:p>
    <w:p>
      <w:pPr>
        <w:pStyle w:val="Normal"/>
        <w:ind w:left="2126" w:hanging="48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新型コロナウイルス感染拡大防止のため健康チェックシートの提出、講義中のマスク着用をお願いします。遵守できない方は受講をお断りさせていただ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本講習会の内容は、指導教本に基づいて開催される。</w:t>
      </w:r>
    </w:p>
    <w:p>
      <w:pPr>
        <w:pStyle w:val="Normal"/>
        <w:ind w:firstLine="154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日程および実技内容については、別紙をご覧ください。なお、講師の関係で変</w:t>
      </w:r>
    </w:p>
    <w:p>
      <w:pPr>
        <w:pStyle w:val="Normal"/>
        <w:ind w:firstLine="21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更する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５）主な実技内容は、別紙プリントに掲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６）受講決定者には、締め切り後１月中にパスワードを送信させて頂きますので、</w:t>
      </w:r>
    </w:p>
    <w:p>
      <w:pPr>
        <w:pStyle w:val="Normal"/>
        <w:ind w:firstLine="15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サッカー協会キックオフサイトから登録して頂き最終確定になります。</w:t>
      </w:r>
    </w:p>
    <w:p>
      <w:pPr>
        <w:pStyle w:val="Normal"/>
        <w:ind w:left="2130" w:hanging="5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尚、受講生多数の場合、次年度にお願いすることがあり、その旨メール連絡させて頂きます。ご連絡のない場合、上記連絡先にお問い合わせ下さい。</w:t>
      </w:r>
    </w:p>
    <w:p>
      <w:pPr>
        <w:pStyle w:val="Normal"/>
        <w:ind w:firstLine="16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受講者の選考は、芦屋市サッカー協会所属の方を優先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３年度（２０２１年度）財団法人日本サッカー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公認Ｄ級コーチ養成講習会　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0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・女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　　　日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歳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宅 住 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緊急に連絡する場合があります）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っきりお書き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チ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生の方は、学校名をお書き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－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本協会に報告する時に必要です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キッズリーダー取得有無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・　無　　　　　　指導者登録番号　　Ｃ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ちらかに○）　　　　　　　　　　　　（未登録の場合は記入なしで結構で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すべて必ず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受講申込後、選考者にパスワードを送信させて頂きますので、サッカー協会キックオフサイトから登録して頂き最終確定になります。受講料は、キックオフ指定口座にお振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　　　　　　　芦屋サッカー協会技術委員長　河野 英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メール：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shiyafa.gijyutsu@gmail.com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　携帯：　</w:t>
      </w:r>
      <w:r>
        <w:rPr>
          <w:rFonts w:eastAsia="ＭＳ ゴシック;MS Gothic" w:cs="ＭＳ ゴシック;MS Gothic" w:ascii="ＭＳ ゴシック;MS Gothic" w:hAnsi="ＭＳ ゴシック;MS Gothic"/>
        </w:rPr>
        <w:t>080-1436-1154</w:t>
      </w:r>
    </w:p>
    <w:p>
      <w:pPr>
        <w:pStyle w:val="Normal"/>
        <w:ind w:firstLine="1739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参加申込書」を添付し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申込書写真添付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メールでお申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※参加申込書に記載されたアドレスから送信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（添付ファイルがご覧頂けるメールでお申込み下さい。）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メールでお申込みできない方は、上記携帯までご連絡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締め切り日：　　令和４年（２０２２年）１月１６日（日）</w:t>
      </w:r>
    </w:p>
    <w:p>
      <w:pPr>
        <w:pStyle w:val="Normal"/>
        <w:ind w:firstLine="213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０２１年度　Ｄ級コーチ養成講習会　日程（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芦屋サッカー協会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12"/>
        <w:gridCol w:w="1351"/>
        <w:gridCol w:w="2509"/>
        <w:gridCol w:w="135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潮芦屋交流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芦屋学園グラウン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潮芦屋交流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芦屋学園グラウン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日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５日（土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６日（日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師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００</w:t>
            </w:r>
          </w:p>
          <w:p>
            <w:pPr>
              <w:pStyle w:val="Normal"/>
              <w:ind w:right="3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００</w:t>
            </w:r>
          </w:p>
          <w:p>
            <w:pPr>
              <w:pStyle w:val="Normal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００</w:t>
            </w:r>
          </w:p>
          <w:p>
            <w:pPr>
              <w:pStyle w:val="Normal"/>
              <w:ind w:right="3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００</w:t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：００</w:t>
            </w:r>
          </w:p>
          <w:p>
            <w:pPr>
              <w:pStyle w:val="Normal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：０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　９：１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校式（９：３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ダ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実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 (120)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々なゲ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（各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ッカーの精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子供達のサッカー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G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女子含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大人の関わ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金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市毛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市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合　９：４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実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クニック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ュート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のゲ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（各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pBdr/>
              <w:ind w:left="39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発育発達と一貫指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講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ディカ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pBdr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pBdr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pBdr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: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: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  <w:p>
            <w:pPr>
              <w:pStyle w:val="Normal"/>
              <w:pBdr/>
              <w:ind w:left="39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技の振り返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試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30 (30)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ダ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widowControl/>
              <w:ind w:firstLine="4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4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4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widowControl/>
              <w:ind w:first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野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合により、変更する場合があ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iya-sec.jp/access/index.html" TargetMode="External"/><Relationship Id="rId3" Type="http://schemas.openxmlformats.org/officeDocument/2006/relationships/hyperlink" Target="http://www.ashiya-sec.jp/access/index.html" TargetMode="External"/><Relationship Id="rId4" Type="http://schemas.openxmlformats.org/officeDocument/2006/relationships/hyperlink" Target="mailto:ashiyafa.gijyuts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25:00Z</dcterms:created>
  <dc:creator>甲武中</dc:creator>
  <dc:description/>
  <cp:keywords/>
  <dc:language>en-US</dc:language>
  <cp:lastModifiedBy>FJ-USER</cp:lastModifiedBy>
  <cp:lastPrinted>2019-01-18T22:09:00Z</cp:lastPrinted>
  <dcterms:modified xsi:type="dcterms:W3CDTF">2021-12-03T15:09:00Z</dcterms:modified>
  <cp:revision>5</cp:revision>
  <dc:subject/>
  <dc:title>平成１７年度（２００５年度）財団法人日本サッカー協会</dc:title>
</cp:coreProperties>
</file>