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元年度（２０１９年度）財団法人日本サッカー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公認Ｄ級コーチ養成講習会　芦屋・尼崎開催要項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Cs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　　的　　サッカー競技の正しい普及・発展のため、特に少年・少女サッカー指導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者の技術の基本、少年・少女に対する指導法の習得を目的とする。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検定試験を実施し、合格者を「公認Ｄ級コーチ」に認定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主　　催　　（公財）日本サッカー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主　　管　　（一社）兵庫県サッカー協会・（一社）芦屋サッカー協会・尼崎サッカー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講習内容　　１１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１）サッカー講義　　　６．５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２）サッカー実技　　　４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３）筆記テスト　　　　０．５時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受講資格　　（１）２０１９年３月３１日時点で満１８歳以上（高校生不可）の指導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２）地域においてスポーツ活動を実施しているクラブやスポーツ教室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で、実際に指導にあたっている指導者および指導者を目指す者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６．開催期間　　</w:t>
      </w:r>
      <w:r>
        <w:rPr>
          <w:rFonts w:ascii="ＭＳ ゴシック;MS Gothic" w:hAnsi="ＭＳ ゴシック;MS Gothic" w:cs="ＭＳ ゴシック;MS Gothic" w:eastAsia="ＭＳ ゴシック;MS Gothic"/>
        </w:rPr>
        <w:t>令和２年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２０</w:t>
      </w:r>
      <w:r>
        <w:rPr>
          <w:rFonts w:ascii="ＭＳ ゴシック;MS Gothic" w:hAnsi="ＭＳ ゴシック;MS Gothic" w:cs="ＭＳ ゴシック;MS Gothic" w:eastAsia="ＭＳ ゴシック;MS Gothic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）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１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～</w:t>
      </w:r>
      <w:r>
        <w:rPr>
          <w:rFonts w:ascii="ＭＳ ゴシック;MS Gothic" w:hAnsi="ＭＳ ゴシック;MS Gothic" w:cs="ＭＳ ゴシック;MS Gothic" w:eastAsia="ＭＳ ゴシック;MS Gothic"/>
        </w:rPr>
        <w:t>１９：３０　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　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</w:rPr>
        <w:t>９日（日）　  ９：１５～１７：００　予定</w:t>
      </w:r>
    </w:p>
    <w:p>
      <w:pPr>
        <w:pStyle w:val="Normal"/>
        <w:ind w:left="1546" w:hanging="1546"/>
        <w:rPr>
          <w:rStyle w:val="InternetLink"/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場　　所　　実技：芦屋学園グラウン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芦屋市陽光町</w:t>
      </w:r>
      <w:r>
        <w:rPr>
          <w:rFonts w:eastAsia="ＭＳ ゴシック;MS Gothic" w:cs="ＭＳ ゴシック;MS Gothic" w:ascii="ＭＳ ゴシック;MS Gothic" w:hAnsi="ＭＳ ゴシック;MS Gothic"/>
        </w:rPr>
        <w:t>2)</w:t>
      </w:r>
      <w:r>
        <w:fldChar w:fldCharType="begin"/>
      </w:r>
      <w:r>
        <w:rPr>
          <w:rStyle w:val="InternetLink"/>
          <w:rFonts w:ascii="ＭＳ ゴシック;MS Gothic" w:hAnsi="ＭＳ ゴシック;MS Gothic" w:cs="ＭＳ ゴシック;MS Gothic" w:eastAsia="ＭＳ ゴシック;MS Gothic"/>
        </w:rPr>
        <w:instrText xml:space="preserve"> HYPERLINK "https://www.google.com/search?sxsrf=ACYBGNS_nYDd3VWZo9sFtzfx2yyt4kYL9Q:1576490732743&amp;q=芦屋学園グラウンド&amp;npsic=0&amp;rflfq=1&amp;rlha=0&amp;rllag=34712705,135311592,59&amp;tbm=lcl&amp;ved=2ahUKEwikq_fQ9bnmAhWZ7WEKHUyOAYcQtgN6BAgLEAQ&amp;tbs=lrf:!1m5!1u8!2m3!8m2!1u32200!3e1!1m4!1u2!2m2!2m1!1e1!2m4!1e17!4m2!17m1!1e2!2m1!1e2!3sIAE,lf:1,lf_ui:2&amp;rldoc=1" \l "rlfi=hd:;si:;mv:[[34.71448296630316,135.32006585782085],[34.70908549824842,135.30740583127056],null,[34.71178427630451,135.3137358445457],17]"</w:instrText>
      </w:r>
      <w:r>
        <w:rPr>
          <w:rStyle w:val="InternetLink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Style w:val="InternetLink"/>
          <w:rFonts w:ascii="ＭＳ ゴシック;MS Gothic" w:hAnsi="ＭＳ ゴシック;MS Gothic" w:cs="ＭＳ ゴシック;MS Gothic" w:eastAsia="ＭＳ ゴシック;MS Gothic"/>
        </w:rPr>
        <w:t>【地図】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講義：潮芦屋交流センター</w:t>
      </w:r>
      <w:r>
        <w:rPr>
          <w:rFonts w:eastAsia="ＭＳ ゴシック;MS Gothic" w:cs="ＭＳ ゴシック;MS Gothic" w:ascii="ＭＳ ゴシック;MS Gothic" w:hAnsi="ＭＳ ゴシック;MS Gothic"/>
        </w:rPr>
        <w:t>205</w:t>
      </w:r>
      <w:r>
        <w:rPr>
          <w:rFonts w:ascii="ＭＳ ゴシック;MS Gothic" w:hAnsi="ＭＳ ゴシック;MS Gothic" w:cs="ＭＳ ゴシック;MS Gothic" w:eastAsia="ＭＳ ゴシック;MS Gothic"/>
        </w:rPr>
        <w:t>室（芦屋市海洋町</w:t>
      </w:r>
      <w:r>
        <w:rPr>
          <w:rFonts w:eastAsia="ＭＳ ゴシック;MS Gothic" w:cs="ＭＳ ゴシック;MS Gothic" w:ascii="ＭＳ ゴシック;MS Gothic" w:hAnsi="ＭＳ ゴシック;MS Gothic"/>
        </w:rPr>
        <w:t>7-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【地図】</w:t>
        </w:r>
      </w:hyperlink>
    </w:p>
    <w:p>
      <w:pPr>
        <w:pStyle w:val="Normal"/>
        <w:ind w:left="1554" w:hanging="1554"/>
        <w:rPr/>
      </w:pPr>
      <w:hyperlink r:id="rId3">
        <w:r>
          <w:rPr>
            <w:rFonts w:ascii="ＭＳ ゴシック;MS Gothic" w:hAnsi="ＭＳ ゴシック;MS Gothic" w:cs="ＭＳ ゴシック;MS Gothic" w:eastAsia="ＭＳ ゴシック;MS Gothic"/>
          </w:rPr>
          <w:t>８．取得資格　　本講習会の指定科目を履修し、所定の資格審査に合格した者は、　　　　　　　　　（財）日本サッカー協会公認Ｄ級コーチに認定する。</w:t>
        </w:r>
      </w:hyperlink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．受 講 料　　６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３３０円　（内訳は以下の通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サッカー指導教本・ＤＶＤ　５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２３０円　　ＪＦＡ納付金　１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１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※</w:t>
      </w:r>
      <w:r>
        <w:rPr>
          <w:rFonts w:ascii="ＭＳ ゴシック;MS Gothic" w:hAnsi="ＭＳ ゴシック;MS Gothic" w:cs="ＭＳ ゴシック;MS Gothic" w:eastAsia="ＭＳ ゴシック;MS Gothic"/>
        </w:rPr>
        <w:t>合格者のみ初年度指導者登録費用　３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００円（合格確定後振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そ の 他　　（１）本講習会の内容は、指導教本に基づいて開催さ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２）日程および実技内容については、別紙をご覧ください。なお、講師の関係で変</w:t>
      </w:r>
    </w:p>
    <w:p>
      <w:pPr>
        <w:pStyle w:val="Normal"/>
        <w:ind w:firstLine="21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更す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３）主な実技内容は、別紙プリントに掲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４）申し込み締め切り　　令和元年（２０２０年）１月１９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５）問い合わせおよび申込先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芦屋サッカー協会技術委員長　河野 英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メール：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ashiyafa.gijyutsu@gmail.com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　携帯：　</w:t>
      </w:r>
      <w:r>
        <w:rPr>
          <w:rFonts w:eastAsia="ＭＳ ゴシック;MS Gothic" w:cs="ＭＳ ゴシック;MS Gothic" w:ascii="ＭＳ ゴシック;MS Gothic" w:hAnsi="ＭＳ ゴシック;MS Gothic"/>
        </w:rPr>
        <w:t>080-1436-115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「参加申込書」を添付して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申込書写真添付不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メールでお申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※必ず参加申込書に記載されるメールアドレスから送信して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　　　　（添付ファイルがご覧頂けるメールアドレスでお申込み下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　　　　（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FF0000"/>
          </w:rPr>
          <w:t>ashiyafa.gijyutsu@gmail.com</w:t>
        </w:r>
      </w:hyperlink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からのメールを受信できるように</w:t>
      </w:r>
    </w:p>
    <w:p>
      <w:pPr>
        <w:pStyle w:val="Normal"/>
        <w:ind w:firstLine="2706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設定して下さい。）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メールでお申込みできない方は、上記携帯までご連絡下さい。</w:t>
      </w:r>
    </w:p>
    <w:p>
      <w:pPr>
        <w:pStyle w:val="Normal"/>
        <w:ind w:firstLine="15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７）受講決定者には、締め切り後１月中にパスワードを送信させて頂きますので、</w:t>
      </w:r>
    </w:p>
    <w:p>
      <w:pPr>
        <w:pStyle w:val="Normal"/>
        <w:ind w:firstLine="15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サッカー協会キックオフサイトから登録して頂き最終確定になります。</w:t>
      </w:r>
    </w:p>
    <w:p>
      <w:pPr>
        <w:pStyle w:val="Normal"/>
        <w:ind w:left="2130" w:hanging="5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尚、受講生多数の場合、次年度にお願いすることがあり、その旨メール連絡させて頂きます。ご連絡のない場合、上記連絡先にお問い合わせ下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元年度（２０１９年度）財団法人日本サッカー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公認Ｄ級コーチ養成講習会　参加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80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・女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年　　　月　　　日生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歳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 宅 住 所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緊急に連絡する場合があります）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ＴＥ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アドレス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はっきりお書き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チー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よ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生の方は、学校名をお書き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－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日本協会に報告する時に必要です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キッズリーダー取得有無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　・　無　　　　　　指導者登録番号　　Ｃ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ちらかに○）　　　　　　　　　　　　（未登録の場合は記入なしで結構で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すべて必ず記入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受講申込後、選考者にパスワードを送信させて頂きますので、サッカー協会キックオフサイトから登録して頂き最終確定になります。受講料は、キックオフ指定口座にお振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先：　　　　　　　芦屋サッカー協会技術委員長　河野 英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メール：　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ashiyafa.gijyutsu@gmail.com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　携帯：　</w:t>
      </w:r>
      <w:r>
        <w:rPr>
          <w:rFonts w:eastAsia="ＭＳ ゴシック;MS Gothic" w:cs="ＭＳ ゴシック;MS Gothic" w:ascii="ＭＳ ゴシック;MS Gothic" w:hAnsi="ＭＳ ゴシック;MS Gothic"/>
        </w:rPr>
        <w:t>080-1436-1154</w:t>
      </w:r>
    </w:p>
    <w:p>
      <w:pPr>
        <w:pStyle w:val="Normal"/>
        <w:ind w:firstLine="1739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参加申込書」を添付して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申込書写真添付不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メールでお申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※参加申込書に記載されたアドレスから送信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　　　　（添付ファイルがご覧頂けるメールでお申込み下さい。）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メールでお申込みできない方は、上記携帯までご連絡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締め切り日：　　令和元年（２０２０年）１月１９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０１９年度　Ｄ級コーチ養成講習会　日程（予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芦屋サッカー協会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12"/>
        <w:gridCol w:w="1351"/>
        <w:gridCol w:w="2509"/>
        <w:gridCol w:w="135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程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日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日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潮芦屋交流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芦屋学園グラウン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潮芦屋交流センター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日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　８日（土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　９日（日）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目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目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師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：００</w:t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：００</w:t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：００</w:t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：００</w:t>
            </w:r>
          </w:p>
          <w:p>
            <w:pPr>
              <w:pStyle w:val="Normal"/>
              <w:ind w:right="7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００</w:t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：００</w:t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：００</w:t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：０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：０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：０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：０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：０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　１３：３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校式（１３：４５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イダン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受付からガイダンスまでは潮芦屋交流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技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</w:p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ゲー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技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00</w:t>
            </w:r>
          </w:p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テクニッ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技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:00</w:t>
            </w:r>
          </w:p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ンプ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left="387" w:hanging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技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left="38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ュー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連絡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大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金</w:t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河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合　９：１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発育発達、育成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コーチング）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講義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ディカル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（各自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審判・ルー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4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5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大人の関わ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実技振り返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記試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イダンス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毛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毛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毛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判委員会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金</w:t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河野</w:t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合により、変更する場合があ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iya-sec.jp/access/index.html" TargetMode="External"/><Relationship Id="rId3" Type="http://schemas.openxmlformats.org/officeDocument/2006/relationships/hyperlink" Target="http://www.ashiya-sec.jp/access/index.html" TargetMode="External"/><Relationship Id="rId4" Type="http://schemas.openxmlformats.org/officeDocument/2006/relationships/hyperlink" Target="mailto:ashiyafa.gijyutsu@gmail.com" TargetMode="External"/><Relationship Id="rId5" Type="http://schemas.openxmlformats.org/officeDocument/2006/relationships/hyperlink" Target="mailto:ashiyafa.gijyutsu@gmail.com" TargetMode="External"/><Relationship Id="rId6" Type="http://schemas.openxmlformats.org/officeDocument/2006/relationships/hyperlink" Target="mailto:ashiyafa.gijyutsu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3:51:00Z</dcterms:created>
  <dc:creator>甲武中</dc:creator>
  <dc:description/>
  <cp:keywords/>
  <dc:language>en-US</dc:language>
  <cp:lastModifiedBy>FJ-USER</cp:lastModifiedBy>
  <cp:lastPrinted>2019-01-18T22:09:00Z</cp:lastPrinted>
  <dcterms:modified xsi:type="dcterms:W3CDTF">2019-12-24T17:23:00Z</dcterms:modified>
  <cp:revision>7</cp:revision>
  <dc:subject/>
  <dc:title>平成１７年度（２００５年度）財団法人日本サッカー協会</dc:title>
</cp:coreProperties>
</file>